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340995</wp:posOffset>
            </wp:positionV>
            <wp:extent cx="9810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>AAC Stamp Rubric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720" w:right="-1080" w:hanging="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-1080" w:right="-99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080" w:right="-9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rubric can help students recognize strengths and areas needing improvement in writing assignments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Students should use this as a tool to help evaluate work before, during, and after appointments when revising final drafts.  The AAC also encourages follow-up appointments to focus on specific areas of need.  </w:t>
      </w:r>
      <w:r>
        <w:rPr>
          <w:rFonts w:cs="Garamond" w:ascii="Garamond" w:hAnsi="Garamond"/>
          <w:b/>
        </w:rPr>
        <w:t>Once the tutee has completed all sections of the rubric, the tutor can provide the AAC Stamp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say is typed and formatted according to assignment guidelines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[  ] Correctly formatted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Needs correction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say is a complete draft (Introduction, Body, Conclusion)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Complete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[  ] Incomp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Thesis statement is clear, and is stated in the first paragraph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[  ] Clear thesi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Unclear thesi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dy paragraphs support thesis well; contains evidence and citations that are used effectively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Y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[  ] No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[  ] Somewha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say has a solid conclusion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[  ] Solid conclusion 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[  ] Conclusion needs work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[  ] Incomplete/Nonexist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all organization and structure of essay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[  ] Organized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[  ] Needs work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[  ] 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urces are cited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[  ] Yes </w:t>
        <w:tab/>
        <w:t>[  ] Nonexisten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[  ] No</w:t>
        <w:tab/>
        <w:tab/>
        <w:t>[  ] N/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[  ] 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Works cited page is formatted according to assignment guidelines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[  ] Yes </w:t>
        <w:tab/>
        <w:t>[  ] Nonexistent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>[  ] No</w:t>
        <w:tab/>
        <w:t>[  ] N/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sectPr>
          <w:footerReference w:type="default" r:id="rId4"/>
          <w:type w:val="nextPage"/>
          <w:pgSz w:w="12240" w:h="15840"/>
          <w:pgMar w:left="1560" w:right="1800" w:gutter="0" w:header="0" w:top="1440" w:footer="720" w:bottom="144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198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  <w:u w:val="single"/>
        </w:rPr>
        <w:t>When I leave the AAC, I plan to…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ab/>
      </w:r>
      <w:r>
        <w:rPr>
          <w:rFonts w:cs="Garamond" w:ascii="Garamond" w:hAnsi="Garamond"/>
          <w:b/>
          <w:sz w:val="26"/>
          <w:szCs w:val="26"/>
          <w:u w:val="single"/>
        </w:rPr>
        <w:t>STAMP:</w:t>
      </w:r>
    </w:p>
    <w:p>
      <w:pPr>
        <w:pStyle w:val="Normal"/>
        <w:rPr>
          <w:sz w:val="12"/>
          <w:szCs w:val="12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ind w:left="-994" w:firstLine="27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left="-994" w:firstLine="27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Academic Achievement Center     Tamarack 2</w:t>
    </w:r>
    <w:r>
      <w:rPr>
        <w:rFonts w:cs="Garamond" w:ascii="Garamond" w:hAnsi="Garamond"/>
        <w:sz w:val="18"/>
        <w:szCs w:val="18"/>
        <w:vertAlign w:val="superscript"/>
      </w:rPr>
      <w:t>nd</w:t>
    </w:r>
    <w:r>
      <w:rPr>
        <w:rFonts w:cs="Garamond" w:ascii="Garamond" w:hAnsi="Garamond"/>
        <w:sz w:val="18"/>
        <w:szCs w:val="18"/>
      </w:rPr>
      <w:t xml:space="preserve"> Floor     588-5088          1/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Academic Achievement Center     Tamarack 2</w:t>
    </w:r>
    <w:r>
      <w:rPr>
        <w:rFonts w:cs="Garamond" w:ascii="Garamond" w:hAnsi="Garamond"/>
        <w:sz w:val="18"/>
        <w:szCs w:val="18"/>
        <w:vertAlign w:val="superscript"/>
      </w:rPr>
      <w:t>nd</w:t>
    </w:r>
    <w:r>
      <w:rPr>
        <w:rFonts w:cs="Garamond" w:ascii="Garamond" w:hAnsi="Garamond"/>
        <w:sz w:val="18"/>
        <w:szCs w:val="18"/>
      </w:rPr>
      <w:t xml:space="preserve"> Floor     588-5088          1/5/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Academic Achievement Center     Tamarack 2</w:t>
    </w:r>
    <w:r>
      <w:rPr>
        <w:rFonts w:cs="Garamond" w:ascii="Garamond" w:hAnsi="Garamond"/>
        <w:sz w:val="18"/>
        <w:szCs w:val="18"/>
        <w:vertAlign w:val="superscript"/>
      </w:rPr>
      <w:t>nd</w:t>
    </w:r>
    <w:r>
      <w:rPr>
        <w:rFonts w:cs="Garamond" w:ascii="Garamond" w:hAnsi="Garamond"/>
        <w:sz w:val="18"/>
        <w:szCs w:val="18"/>
      </w:rPr>
      <w:t xml:space="preserve"> Floor     588-5088          1/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5:00Z</dcterms:created>
  <dc:creator>CC</dc:creator>
  <dc:description/>
  <cp:keywords/>
  <dc:language>en-US</dc:language>
  <cp:lastModifiedBy>Lindsay Laney</cp:lastModifiedBy>
  <cp:lastPrinted>2014-12-15T11:27:00Z</cp:lastPrinted>
  <dcterms:modified xsi:type="dcterms:W3CDTF">2015-09-21T18:09:00Z</dcterms:modified>
  <cp:revision>3</cp:revision>
  <dc:subject/>
  <dc:title>The following is a rubric we use to evaluate the overall quality of an essay</dc:title>
</cp:coreProperties>
</file>